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Стратегии развит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а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социально - экономическим развитием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дпунктом 4 пункта 1 статьи 23 Устава муниципального образования «Город Псков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b/>
          <w:szCs w:val="28"/>
        </w:rPr>
        <w:t>Псковская городская Дума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540" w:leader="none"/>
          <w:tab w:val="left" w:pos="4253" w:leader="none"/>
        </w:tabs>
        <w:jc w:val="both"/>
        <w:rPr/>
      </w:pPr>
      <w:r>
        <w:rPr>
          <w:sz w:val="28"/>
          <w:szCs w:val="28"/>
        </w:rPr>
        <w:t>1. Утвердить Стратегию развития города Пскова до 2020 года (далее - Стратегия) согласно Приложению.</w:t>
      </w:r>
    </w:p>
    <w:p>
      <w:pPr>
        <w:pStyle w:val="ConsPlusNormal"/>
        <w:tabs>
          <w:tab w:val="clear" w:pos="720"/>
          <w:tab w:val="left" w:pos="540" w:leader="none"/>
          <w:tab w:val="left" w:pos="4253" w:leader="none"/>
        </w:tabs>
        <w:jc w:val="both"/>
        <w:rPr/>
      </w:pPr>
      <w:r>
        <w:rPr>
          <w:sz w:val="28"/>
          <w:szCs w:val="28"/>
        </w:rPr>
        <w:t>2. Органам и структурным подразделениям Администрации города Пскова руководствоваться основными положениями Стратегии при разработке долгосрочных целевых программ, ведомственных целевых программ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газете «Псковские Новости»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113" w:hanging="0"/>
        <w:rPr/>
      </w:pPr>
      <w:r>
        <w:rPr>
          <w:sz w:val="28"/>
          <w:szCs w:val="28"/>
        </w:rPr>
        <w:t>Проект Решения  вносит: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П.М.Слепченко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653"/>
        <w:gridCol w:w="1964"/>
        <w:gridCol w:w="239"/>
      </w:tblGrid>
      <w:tr>
        <w:trPr>
          <w:trHeight w:val="642" w:hRule="atLeast"/>
        </w:trPr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Минчен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4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4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Вологжани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4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42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 и кадровой работы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Решения Псковской городской Думы «Об утвержд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ратегии развития города Пскова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ект Решения Псковской городской Думы «Об утверждении Стратегии развития города Пскова до 2020 года» подготовлен с целью повышения эффективности управления социально - экономическим развитием города Пскова на основании Федерального закона  от 06.10.2003 №131–ФЗ «Об общих принципах организации местного самоуправления в РФ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оект Решения подготовлен с учетом основных положений Стратегии социально – экономического развития Псковской области до 2020 года, утвержденной Распоряжением Администрации Псковской области от 16.07.2010 №193-р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ратегия развития города Пскова до 2020 года (далее – Стратегия) является документом, в котором обозначен «вектор» развития города Пскова в долгосрочной перспективе, определены приоритетные долгосрочные цели и направления деятельности по их дости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ратегия состоит из следующих разделов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дел 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«Конкурентные позиции и стратегические вызовы» - содержит стратегический анализ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анализ факторов внешней среды (международных, общероссийских и региональных), имеющих преимущественно объективный по отношению к городу характер и оказывающих влияние на его развитие, а также анализ факторов внутренней среды гор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писание определенных возможностей для развития города, которые вытекают из анализа внешней среды в сочетании с рассмотрением сильных и слабых сторон внутренней среды гор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дел 2. «Миссия, главная цель, видение желаемого будущего» - в разделе  исходя из результатов стратегического анализа, сформированы желаемые характеристики (видение) города Пскова к 2020 год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дел 3. «Система приоритетов и целей развития города Пскова до 2020 года» - содержит целевой блок, включающий приоритеты и цели развития города, а также направления их дост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дел 4. «Механизмы реализации стратегии» - в разделе указаны необходимые плановые документы и их краткие характеристики, которые необходимо разработать для реализации Стратеги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Изменений действующих нормативных правовых актов органов местного самоуправления муниципального образования «Город Псков» в связи с принятием данного Решения не требуется.</w:t>
      </w:r>
    </w:p>
    <w:p>
      <w:pPr>
        <w:pStyle w:val="TextBodyIndent"/>
        <w:ind w:left="0" w:firstLine="720"/>
        <w:rPr/>
      </w:pPr>
      <w:r>
        <w:rPr>
          <w:sz w:val="27"/>
          <w:szCs w:val="27"/>
        </w:rPr>
        <w:t>Проект решения подготовлен отделом социально – экономического планирования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циально - экономического развит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потребительского рын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Пскова                                                       С.А.Мин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371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ind w:right="283" w:firstLine="851"/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нак Знак1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8">
    <w:name w:val="Цитата"/>
    <w:basedOn w:val="Normal"/>
    <w:qFormat/>
    <w:pPr>
      <w:ind w:left="284" w:right="5528" w:hanging="0"/>
      <w:jc w:val="both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7:00Z</dcterms:created>
  <dc:creator>Лида</dc:creator>
  <dc:description/>
  <cp:keywords/>
  <dc:language>en-US</dc:language>
  <cp:lastModifiedBy>kpru01</cp:lastModifiedBy>
  <cp:lastPrinted>2011-03-22T16:59:00Z</cp:lastPrinted>
  <dcterms:modified xsi:type="dcterms:W3CDTF">2011-05-06T13:35:00Z</dcterms:modified>
  <cp:revision>4</cp:revision>
  <dc:subject/>
  <dc:title>ПСКОВСКАЯ ГОРОДСКАЯ ДУМА</dc:title>
</cp:coreProperties>
</file>